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58"/>
          <w:szCs w:val="58"/>
        </w:rPr>
      </w:pPr>
      <w:r>
        <w:rPr>
          <w:rFonts w:cs="Traditional Arabic"/>
          <w:sz w:val="58"/>
          <w:sz w:val="58"/>
          <w:szCs w:val="58"/>
          <w:rtl w:val="true"/>
        </w:rPr>
        <w:t>الفصل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sz w:val="58"/>
          <w:sz w:val="58"/>
          <w:szCs w:val="58"/>
          <w:rtl w:val="true"/>
        </w:rPr>
        <w:t>الثالث</w:t>
      </w:r>
      <w:r>
        <w:rPr>
          <w:rFonts w:cs="Traditional Arabic"/>
          <w:sz w:val="58"/>
          <w:szCs w:val="58"/>
          <w:rtl w:val="true"/>
        </w:rPr>
        <w:t xml:space="preserve">: </w:t>
      </w:r>
      <w:r>
        <w:rPr>
          <w:rFonts w:cs="Traditional Arabic"/>
          <w:sz w:val="58"/>
          <w:sz w:val="58"/>
          <w:szCs w:val="58"/>
          <w:rtl w:val="true"/>
        </w:rPr>
        <w:t>أخلاقيات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sz w:val="58"/>
          <w:sz w:val="58"/>
          <w:szCs w:val="58"/>
          <w:rtl w:val="true"/>
        </w:rPr>
        <w:t>المهن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sz w:val="58"/>
          <w:sz w:val="58"/>
          <w:szCs w:val="58"/>
          <w:rtl w:val="true"/>
        </w:rPr>
        <w:t>في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sz w:val="58"/>
          <w:sz w:val="58"/>
          <w:szCs w:val="58"/>
          <w:rtl w:val="true"/>
        </w:rPr>
        <w:t>أنظم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sz w:val="58"/>
          <w:sz w:val="58"/>
          <w:szCs w:val="58"/>
          <w:rtl w:val="true"/>
        </w:rPr>
        <w:t>بعض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sz w:val="58"/>
          <w:sz w:val="58"/>
          <w:szCs w:val="58"/>
          <w:rtl w:val="true"/>
        </w:rPr>
        <w:t>الجمعيات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sz w:val="58"/>
          <w:sz w:val="58"/>
          <w:szCs w:val="58"/>
          <w:rtl w:val="true"/>
        </w:rPr>
        <w:t>العلمية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sz w:val="58"/>
          <w:sz w:val="58"/>
          <w:szCs w:val="58"/>
          <w:rtl w:val="true"/>
        </w:rPr>
        <w:t>والتطبيقية</w:t>
      </w:r>
      <w:r>
        <w:rPr>
          <w:rFonts w:cs="Traditional Arabic"/>
          <w:sz w:val="58"/>
          <w:szCs w:val="5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مه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ند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اريخ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اف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د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ع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ش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لائ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رك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-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وا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ع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ر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ه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ب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َا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َر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ّ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أَسْبَابَ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غافر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</w:rPr>
        <w:t>36</w:t>
      </w:r>
      <w:r>
        <w:rPr>
          <w:rFonts w:cs="Traditional Arabic"/>
          <w:sz w:val="38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ص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DecoType Naskh"/>
          <w:sz w:val="36"/>
          <w:sz w:val="36"/>
          <w:szCs w:val="36"/>
          <w:rtl w:val="true"/>
        </w:rPr>
        <w:t>فَأَوْق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َا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ا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َر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ّ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أ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كَاذِبِينَ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القصص</w:t>
      </w:r>
      <w:r>
        <w:rPr>
          <w:sz w:val="38"/>
          <w:szCs w:val="36"/>
          <w:rtl w:val="true"/>
        </w:rPr>
        <w:t>:</w:t>
      </w:r>
      <w:r>
        <w:rPr>
          <w:sz w:val="38"/>
          <w:szCs w:val="36"/>
        </w:rPr>
        <w:t>38</w:t>
      </w:r>
      <w:r>
        <w:rPr>
          <w:sz w:val="38"/>
          <w:szCs w:val="36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ب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خرة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ِ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ُق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َ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مَع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ظ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* </w:t>
      </w:r>
      <w:r>
        <w:rPr>
          <w:rFonts w:cs="DecoType Naskh"/>
          <w:sz w:val="36"/>
          <w:sz w:val="36"/>
          <w:szCs w:val="36"/>
          <w:rtl w:val="true"/>
        </w:rPr>
        <w:t>وَلِ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ْ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سُر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تَّكِ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* </w:t>
      </w:r>
      <w:r>
        <w:rPr>
          <w:rFonts w:cs="DecoType Naskh"/>
          <w:sz w:val="36"/>
          <w:sz w:val="36"/>
          <w:szCs w:val="36"/>
          <w:rtl w:val="true"/>
        </w:rPr>
        <w:t>وَزُخْر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ِلْمُتَّقِينَ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الزخرف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</w:rPr>
        <w:t>33</w:t>
      </w:r>
      <w:r>
        <w:rPr>
          <w:rFonts w:cs="Traditional Arabic"/>
          <w:sz w:val="38"/>
          <w:szCs w:val="36"/>
          <w:rtl w:val="true"/>
        </w:rPr>
        <w:t>-</w:t>
      </w:r>
      <w:r>
        <w:rPr>
          <w:rFonts w:cs="Traditional Arabic"/>
          <w:sz w:val="38"/>
          <w:szCs w:val="36"/>
        </w:rPr>
        <w:t>35</w:t>
      </w:r>
      <w:r>
        <w:rPr>
          <w:rFonts w:cs="Traditional Arabic"/>
          <w:sz w:val="38"/>
          <w:szCs w:val="36"/>
          <w:rtl w:val="true"/>
        </w:rPr>
        <w:t>)</w:t>
      </w:r>
    </w:p>
    <w:p>
      <w:pPr>
        <w:pStyle w:val="Style14"/>
        <w:jc w:val="both"/>
        <w:rPr/>
      </w:pPr>
      <w:r>
        <w:rPr>
          <w:rFonts w:cs="Traditional Arabic"/>
          <w:sz w:val="32"/>
          <w:sz w:val="32"/>
          <w:szCs w:val="36"/>
          <w:rtl w:val="true"/>
        </w:rPr>
        <w:t>وي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ن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ج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ن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جو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أجو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ت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ق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ُو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ُ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د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دَف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ُخ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ُو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فْرِغ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ط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طَا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ظْهَر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طَا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قْبًا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raditional Arabic"/>
          <w:sz w:val="24"/>
          <w:szCs w:val="36"/>
          <w:rtl w:val="true"/>
        </w:rPr>
        <w:t>(</w:t>
      </w:r>
      <w:r>
        <w:rPr>
          <w:rFonts w:cs="Traditional Arabic"/>
          <w:sz w:val="24"/>
          <w:sz w:val="24"/>
          <w:szCs w:val="36"/>
          <w:rtl w:val="true"/>
        </w:rPr>
        <w:t>الكهف</w:t>
      </w:r>
      <w:r>
        <w:rPr>
          <w:rFonts w:cs="Traditional Arabic"/>
          <w:sz w:val="24"/>
          <w:szCs w:val="36"/>
          <w:rtl w:val="true"/>
        </w:rPr>
        <w:t>:</w:t>
      </w:r>
      <w:r>
        <w:rPr>
          <w:rFonts w:cs="Traditional Arabic"/>
          <w:sz w:val="24"/>
          <w:szCs w:val="36"/>
        </w:rPr>
        <w:t>96</w:t>
      </w:r>
      <w:r>
        <w:rPr>
          <w:rFonts w:cs="Traditional Arabic"/>
          <w:sz w:val="24"/>
          <w:sz w:val="24"/>
          <w:szCs w:val="36"/>
        </w:rPr>
        <w:t>،</w:t>
      </w:r>
      <w:r>
        <w:rPr>
          <w:rFonts w:cs="Traditional Arabic"/>
          <w:sz w:val="24"/>
          <w:szCs w:val="36"/>
        </w:rPr>
        <w:t>97</w:t>
      </w:r>
      <w:r>
        <w:rPr>
          <w:rFonts w:cs="Traditional Arabic"/>
          <w:sz w:val="24"/>
          <w:szCs w:val="36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نبينا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ع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بوَّ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شه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بوية</w:t>
      </w:r>
      <w:r>
        <w:rPr>
          <w:rStyle w:val="FootnoteCharacters"/>
          <w:rStyle w:val="FootnoteAnchor"/>
          <w:rFonts w:ascii="Tahoma" w:hAnsi="Tahoma" w:cs="Tahoma"/>
          <w:rtl w:val="true"/>
        </w:rPr>
        <w:footnoteReference w:id="2"/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هده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بنا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ق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ascii="Tahoma" w:hAnsi="Tahoma" w:cs="Tahoma"/>
          <w:rtl w:val="true"/>
        </w:rPr>
        <w:footnoteReference w:id="3"/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ه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ند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نس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حا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ساك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طرق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كاتب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نظ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تط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شه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ه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اص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جاو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مل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عو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ط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ع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ق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264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16/9/1402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ـ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تشك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ستشا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13</w:t>
      </w:r>
      <w:r>
        <w:rPr>
          <w:rFonts w:cs="Traditional Arabic" w:ascii="Tahoma" w:hAnsi="Tahoma"/>
          <w:sz w:val="36"/>
          <w:szCs w:val="36"/>
          <w:rtl w:val="true"/>
        </w:rPr>
        <w:t xml:space="preserve"> 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رمض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1423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صد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واف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وز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و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ق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شر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ي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عو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مهندسين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ن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/9/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ن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ـ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)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center" w:pos="8018" w:leader="none"/>
        </w:tabs>
        <w:bidi w:val="1"/>
        <w:spacing w:lineRule="auto" w:line="360"/>
        <w:ind w:left="0" w:right="0" w:firstLine="360"/>
        <w:jc w:val="left"/>
        <w:rPr>
          <w:rFonts w:ascii="AardvarkBold;Impact" w:hAnsi="AardvarkBold;Impact"/>
          <w:sz w:val="36"/>
          <w:szCs w:val="36"/>
        </w:rPr>
      </w:pPr>
      <w:r>
        <w:rPr>
          <w:rFonts w:cs="Traditional Arabic" w:ascii="AardvarkBold;Impact" w:hAnsi="AardvarkBold;Impact"/>
          <w:sz w:val="36"/>
          <w:szCs w:val="36"/>
          <w:rtl w:val="true"/>
        </w:rPr>
        <w:t xml:space="preserve">"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بما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ن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حد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مسجلي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ف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هيئ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سعودي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للمهندسي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فإنن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تعهد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بموجب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هذا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ميثاق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حترم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لوائح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الأنظم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خاص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بممارس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هن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هندس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فق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أهداف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سامي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ت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نشئت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جلها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هيئ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سعودي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للمهندسي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بموجب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نظامها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صادر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بالمرسوم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ملك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رقم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ardvarkBold;Impact" w:hAnsi="AardvarkBold;Impact"/>
          <w:sz w:val="36"/>
          <w:szCs w:val="36"/>
          <w:rtl w:val="true"/>
        </w:rPr>
        <w:t>/</w:t>
      </w:r>
      <w:r>
        <w:rPr>
          <w:rFonts w:cs="Traditional Arabic" w:ascii="AardvarkBold;Impact" w:hAnsi="AardvarkBold;Impact"/>
          <w:sz w:val="36"/>
          <w:szCs w:val="36"/>
        </w:rPr>
        <w:t>36</w:t>
      </w:r>
      <w:r>
        <w:rPr>
          <w:rFonts w:cs="Traditional Arabic" w:ascii="AardvarkBold;Impact" w:hAnsi="AardvarkBold;Impact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تاريخ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ardvarkBold;Impact" w:hAnsi="AardvarkBold;Impact"/>
          <w:sz w:val="36"/>
          <w:szCs w:val="36"/>
        </w:rPr>
        <w:t>26/9/1423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هـ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رؤي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هيئ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ت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تنص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على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رق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بمهن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هندس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تمكي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مهندسي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المؤسسات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هندسي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وصول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إلى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حلول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مُثلى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رفع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ستوى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أداء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تشجيع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إبداع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الابتكار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لتحقيق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كان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رموق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دولياً،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تعزيز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كان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كرام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قيم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هن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هندس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بما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ينعكس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على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خدم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رق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رفاهي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مجتمع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مبني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على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قواعد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الأخلاقيات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الالتزامات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ardvarkBold;Impact" w:hAnsi="AardvarkBold;Impac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360"/>
        <w:jc w:val="left"/>
        <w:rPr>
          <w:rFonts w:ascii="AardvarkBold;Impact" w:hAnsi="AardvarkBold;Impact"/>
          <w:sz w:val="36"/>
          <w:szCs w:val="36"/>
        </w:rPr>
      </w:pPr>
      <w:r>
        <w:rPr>
          <w:rFonts w:eastAsia="AardvarkBold;Impact" w:cs="AardvarkBold;Impact" w:ascii="AardvarkBold;Impact" w:hAnsi="AardvarkBold;Impact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بن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سمعت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مهني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على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كفاء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جدار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خدمات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ت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قدمها،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كما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بتعد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ع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نافس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آخري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بشكل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غير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عادل</w:t>
      </w:r>
      <w:r>
        <w:rPr>
          <w:rFonts w:cs="Traditional Arabic" w:ascii="AardvarkBold;Impact" w:hAnsi="AardvarkBold;Impac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360"/>
        <w:jc w:val="left"/>
        <w:rPr>
          <w:rFonts w:ascii="AardvarkBold;Impact" w:hAnsi="AardvarkBold;Impact"/>
          <w:sz w:val="36"/>
          <w:szCs w:val="36"/>
        </w:rPr>
      </w:pPr>
      <w:r>
        <w:rPr>
          <w:rFonts w:eastAsia="AardvarkBold;Impact" w:cs="AardvarkBold;Impact" w:ascii="AardvarkBold;Impact" w:hAnsi="AardvarkBold;Impact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سعى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لتنمي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قدرات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كفاءت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شخصية،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كما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وفر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فرص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تطوير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مهن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للمهندسي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فنيي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عاملي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تحت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إشرافي</w:t>
      </w:r>
      <w:r>
        <w:rPr>
          <w:rFonts w:cs="Traditional Arabic" w:ascii="AardvarkBold;Impact" w:hAnsi="AardvarkBold;Impac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360"/>
        <w:jc w:val="left"/>
        <w:rPr>
          <w:rFonts w:ascii="AardvarkBold;Impact" w:hAnsi="AardvarkBold;Impact" w:cs="Traditional Arabic"/>
          <w:sz w:val="36"/>
          <w:szCs w:val="36"/>
        </w:rPr>
      </w:pPr>
      <w:r>
        <w:rPr>
          <w:rFonts w:eastAsia="AardvarkBold;Impact" w:cs="AardvarkBold;Impact" w:ascii="AardvarkBold;Impact" w:hAnsi="AardvarkBold;Impact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لتزم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بتعزيز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قيم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المبادئ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أساسي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لأخلاقيات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هن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هندس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ترسيخها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ف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مجتمع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ع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تزام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ف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تصرفات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بالأساليب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ت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تدعم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تعزز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كان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أمان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كرام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مهن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حليا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عالميا</w:t>
      </w:r>
      <w:r>
        <w:rPr>
          <w:rFonts w:cs="Traditional Arabic" w:ascii="AardvarkBold;Impact" w:hAnsi="AardvarkBold;Impac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360"/>
        <w:jc w:val="left"/>
        <w:rPr>
          <w:rFonts w:ascii="AardvarkBold;Impact" w:hAnsi="AardvarkBold;Impact" w:cs="Traditional Arabic"/>
          <w:sz w:val="36"/>
          <w:szCs w:val="36"/>
        </w:rPr>
      </w:pPr>
      <w:r>
        <w:rPr>
          <w:rFonts w:eastAsia="AardvarkBold;Impact" w:cs="AardvarkBold;Impact" w:ascii="AardvarkBold;Impact" w:hAnsi="AardvarkBold;Impact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تصرف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ف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مسائل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مهني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كوكيل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حريص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لصاحب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عمل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،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تجنب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تعارض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ف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مصالح</w:t>
      </w:r>
      <w:r>
        <w:rPr>
          <w:rFonts w:cs="Traditional Arabic" w:ascii="AardvarkBold;Impact" w:hAnsi="AardvarkBold;Impac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360"/>
        <w:jc w:val="left"/>
        <w:rPr>
          <w:rFonts w:ascii="AardvarkBold;Impact" w:hAnsi="AardvarkBold;Impact" w:cs="Traditional Arabic"/>
          <w:sz w:val="36"/>
          <w:szCs w:val="36"/>
        </w:rPr>
      </w:pPr>
      <w:r>
        <w:rPr>
          <w:rFonts w:eastAsia="AardvarkBold;Impact" w:cs="AardvarkBold;Impact" w:ascii="AardvarkBold;Impact" w:hAnsi="AardvarkBold;Impact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حرص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عند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تقديم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فكار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رائ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قرارات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تكو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بطريق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وضوعي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صادق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ف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جال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تخصص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خبرات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مهنية</w:t>
      </w:r>
      <w:r>
        <w:rPr>
          <w:rFonts w:cs="Traditional Arabic" w:ascii="AardvarkBold;Impact" w:hAnsi="AardvarkBold;Impac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360"/>
        <w:jc w:val="left"/>
        <w:rPr>
          <w:rFonts w:ascii="AardvarkBold;Impact" w:hAnsi="AardvarkBold;Impact" w:cs="Traditional Arabic"/>
          <w:sz w:val="36"/>
          <w:szCs w:val="36"/>
        </w:rPr>
      </w:pPr>
      <w:r>
        <w:rPr>
          <w:rFonts w:eastAsia="AardvarkBold;Impact" w:cs="AardvarkBold;Impact" w:ascii="AardvarkBold;Impact" w:hAnsi="AardvarkBold;Impact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ن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أسعى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عند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تقديم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خدماتي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مهني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إلى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أخذ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بأعلى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معايير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سلام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حماي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بيئ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تحقيقا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للمصلح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العامة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للفرد</w:t>
      </w:r>
      <w:r>
        <w:rPr>
          <w:rFonts w:ascii="AardvarkBold;Impact" w:hAnsi="AardvarkBold;Impact" w:eastAsia="AardvarkBold;Impact" w:cs="AardvarkBold;Impact"/>
          <w:sz w:val="36"/>
          <w:sz w:val="36"/>
          <w:szCs w:val="36"/>
          <w:rtl w:val="true"/>
        </w:rPr>
        <w:t xml:space="preserve"> </w:t>
      </w:r>
      <w:r>
        <w:rPr>
          <w:rFonts w:ascii="AardvarkBold;Impact" w:hAnsi="AardvarkBold;Impact"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 w:ascii="AardvarkBold;Impact" w:hAnsi="AardvarkBold;Impact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ardvarkBold;Impact" w:hAnsi="AardvarkBold;Impact" w:cs="Traditional Arabic"/>
          <w:b/>
          <w:b/>
          <w:bCs/>
          <w:sz w:val="36"/>
          <w:szCs w:val="36"/>
        </w:rPr>
      </w:pPr>
      <w:r>
        <w:rPr>
          <w:rFonts w:cs="Traditional Arabic" w:ascii="AardvarkBold;Impact" w:hAnsi="AardvarkBold;Impac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0"/>
          <w:szCs w:val="5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لاق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س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44"/>
          <w:szCs w:val="44"/>
        </w:rPr>
      </w:pP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مدخل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ه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ن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ت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ه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ش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ِّ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ق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ه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وء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ر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َّ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ه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ا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ي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هي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َّ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نة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DecoType Naskh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ُّبِينٍ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الجمعة</w:t>
      </w:r>
      <w:r>
        <w:rPr>
          <w:rFonts w:cs="Traditional Arabic"/>
          <w:sz w:val="38"/>
          <w:szCs w:val="36"/>
          <w:rtl w:val="true"/>
        </w:rPr>
        <w:t>:</w:t>
      </w:r>
      <w:r>
        <w:rPr>
          <w:rFonts w:cs="Traditional Arabic"/>
          <w:sz w:val="38"/>
          <w:szCs w:val="36"/>
        </w:rPr>
        <w:t>2</w:t>
      </w:r>
      <w:r>
        <w:rPr>
          <w:rFonts w:cs="Traditional Arabic"/>
          <w:sz w:val="38"/>
          <w:szCs w:val="36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ا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لِّماً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ا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س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لك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س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ي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Fonts w:cs="Traditional Arabic" w:ascii="Arial" w:hAnsi="Arial"/>
          <w:sz w:val="36"/>
          <w:szCs w:val="36"/>
        </w:rPr>
        <w:t>9</w:t>
      </w:r>
      <w:r>
        <w:rPr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Fonts w:cs="Traditional Arabic" w:ascii="Arial" w:hAnsi="Arial"/>
          <w:sz w:val="36"/>
          <w:szCs w:val="36"/>
        </w:rPr>
        <w:t>1344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و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8</w:t>
      </w:r>
      <w:r>
        <w:rPr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 xml:space="preserve"> / </w:t>
      </w:r>
      <w:r>
        <w:rPr>
          <w:rFonts w:cs="Traditional Arabic" w:ascii="Arial" w:hAnsi="Arial"/>
          <w:sz w:val="36"/>
          <w:szCs w:val="36"/>
        </w:rPr>
        <w:t>1373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ن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شئ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ئ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38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395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"/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س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369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ت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د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ي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377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381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تر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ظه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383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387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ي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394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ح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395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401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7"/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د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ي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لاق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ي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مل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بث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د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اد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يع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ظ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كام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"/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كام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ش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زو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ا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كس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تجا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و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طو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صاد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تماع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قاف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ه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ضو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ت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"/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و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م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ّ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ت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يا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َّ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ظي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ضطراب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ث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ق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ل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ا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م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ض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ق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قاء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س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ش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ت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ر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وَلَق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كر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بَنِ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َءَاد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حملن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والب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ورَزَقْناه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مّ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اَلطَّيب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وَفَضَلن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ْعَ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كثِ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مِّمّ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خلق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تفض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7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ر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دّ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هم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ش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ق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تد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ر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وج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ج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لي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ريس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ل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ي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يات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ثم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بث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ناس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ك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ي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استف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ه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ح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قو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حد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نا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و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هَذ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أُمَّتُ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أُمّ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وَاحِد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وَأَ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رَبُّ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Special"/>
          <w:sz w:val="32"/>
          <w:sz w:val="32"/>
          <w:szCs w:val="32"/>
          <w:rtl w:val="true"/>
        </w:rPr>
        <w:t>فَاعْبُدُو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92</w:t>
      </w:r>
      <w:r>
        <w:rPr>
          <w:rFonts w:cs="Traditional Arabic" w:ascii="Arial" w:hAnsi="Arial"/>
          <w:sz w:val="36"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ارتب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ث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ض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ف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اف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را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ض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تقبلن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تضا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ون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ر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حت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اظ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قي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ست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شخ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ي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فاظ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خاذ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س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شع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ؤول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دا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ن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يد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0"/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br/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ص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دَّ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دا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لامي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س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م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  <w:br/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هد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ش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يع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َّت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ك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در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  <w:br/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ا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كيّ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كت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ات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ي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  <w:br/>
      </w:r>
      <w:r>
        <w:rPr>
          <w:rFonts w:cs="Traditional Arabic" w:ascii="Arial" w:hAnsi="Arial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ز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د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سج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ص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أه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1"/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ر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ب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ث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كاف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ميز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لاق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ق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ل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لاقيات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ه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ِّ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قّ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هي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عداد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ت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خلاق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414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994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س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ق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نف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و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ر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ي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أليف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جم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ط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صاصها</w:t>
      </w:r>
      <w:r>
        <w:rPr>
          <w:rFonts w:cs="Traditional Arabic" w:ascii="Arial" w:hAnsi="Arial"/>
          <w:sz w:val="36"/>
          <w:szCs w:val="36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نص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د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ي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ن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ّ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و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ثق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ع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سؤول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كان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مر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ط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ه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كري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هي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يا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د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ت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يم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باد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يد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نه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ل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وِّ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كّ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ض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د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شا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نّ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حرا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لحادي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2"/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طبي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د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لاق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ت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و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ت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خلاق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أ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sz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احت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زاز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ذا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ت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ج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 w:val="36"/>
          <w:rtl w:val="true"/>
        </w:rPr>
        <w:t>:</w:t>
      </w:r>
    </w:p>
    <w:p>
      <w:pPr>
        <w:pStyle w:val="TextBody"/>
        <w:jc w:val="center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بتذ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هج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*** </w:t>
      </w:r>
      <w:r>
        <w:rPr>
          <w:sz w:val="36"/>
          <w:sz w:val="36"/>
          <w:rtl w:val="true"/>
        </w:rPr>
        <w:t>لأخد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قي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ُخدَما</w:t>
      </w:r>
    </w:p>
    <w:p>
      <w:pPr>
        <w:pStyle w:val="TextBody"/>
        <w:jc w:val="center"/>
        <w:rPr>
          <w:sz w:val="36"/>
        </w:rPr>
      </w:pPr>
      <w:r>
        <w:rPr>
          <w:sz w:val="36"/>
          <w:sz w:val="36"/>
          <w:rtl w:val="true"/>
        </w:rPr>
        <w:t>أأش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َجن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 *** </w:t>
      </w:r>
      <w:r>
        <w:rPr>
          <w:sz w:val="36"/>
          <w:sz w:val="36"/>
          <w:rtl w:val="true"/>
        </w:rPr>
        <w:t>إ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زَما</w:t>
      </w:r>
    </w:p>
    <w:p>
      <w:pPr>
        <w:pStyle w:val="TextBody"/>
        <w:jc w:val="center"/>
        <w:rPr>
          <w:sz w:val="36"/>
        </w:rPr>
      </w:pP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ن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***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َّمو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ُظِّما</w:t>
      </w:r>
    </w:p>
    <w:p>
      <w:pPr>
        <w:pStyle w:val="TextBody"/>
        <w:jc w:val="center"/>
        <w:rPr>
          <w:sz w:val="36"/>
        </w:rPr>
      </w:pP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ان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ان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نَّ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*** </w:t>
      </w:r>
      <w:r>
        <w:rPr>
          <w:sz w:val="36"/>
          <w:sz w:val="36"/>
          <w:rtl w:val="true"/>
        </w:rPr>
        <w:t>محيّ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ط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هَّما</w:t>
      </w:r>
    </w:p>
    <w:p>
      <w:pPr>
        <w:pStyle w:val="TextBody"/>
        <w:jc w:val="both"/>
        <w:rPr>
          <w:sz w:val="36"/>
        </w:rPr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ال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ت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رغِّ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ج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ط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به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ق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ط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هم</w:t>
      </w:r>
      <w:r>
        <w:rPr>
          <w:rFonts w:ascii="Arial" w:hAnsi="Arial" w:cs="Arial"/>
          <w:sz w:val="36"/>
          <w:sz w:val="36"/>
          <w:rtl w:val="true"/>
        </w:rPr>
        <w:t xml:space="preserve"> أثناء الدرس، وخارجه فيعطيهم الفرصة خارج الدرس لمن احتاج إلى سؤال أو استشارة، ويكرر المسألة لمن احتاج إلى تكرار</w:t>
      </w:r>
      <w:r>
        <w:rPr>
          <w:rFonts w:cs="Arial" w:ascii="Arial" w:hAnsi="Arial"/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لي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ه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َّ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ئ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يخ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استشع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و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ب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س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س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َّ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DecoType Naskh Special"/>
          <w:szCs w:val="32"/>
          <w:rtl w:val="true"/>
        </w:rPr>
        <w:t>أَتَأْمُر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ِر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نسَو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فُس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تْ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كِت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قِل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44</w:t>
      </w:r>
      <w:r>
        <w:rPr>
          <w:sz w:val="36"/>
          <w:szCs w:val="32"/>
          <w:rtl w:val="true"/>
        </w:rPr>
        <w:t xml:space="preserve"> )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sz w:val="36"/>
          <w:rtl w:val="true"/>
        </w:rPr>
        <w:t>:</w:t>
      </w:r>
    </w:p>
    <w:p>
      <w:pPr>
        <w:pStyle w:val="TextBody"/>
        <w:jc w:val="center"/>
        <w:rPr>
          <w:sz w:val="36"/>
        </w:rPr>
      </w:pPr>
      <w:r>
        <w:rPr>
          <w:sz w:val="36"/>
          <w:sz w:val="36"/>
          <w:rtl w:val="true"/>
        </w:rPr>
        <w:t>تصد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وَّس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*** </w:t>
      </w:r>
      <w:r>
        <w:rPr>
          <w:sz w:val="36"/>
          <w:sz w:val="36"/>
          <w:rtl w:val="true"/>
        </w:rPr>
        <w:t>جهو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ِّس</w:t>
      </w:r>
    </w:p>
    <w:p>
      <w:pPr>
        <w:pStyle w:val="TextBody"/>
        <w:jc w:val="center"/>
        <w:rPr>
          <w:sz w:val="36"/>
        </w:rPr>
      </w:pPr>
      <w:r>
        <w:rPr>
          <w:sz w:val="36"/>
          <w:sz w:val="36"/>
          <w:rtl w:val="true"/>
        </w:rPr>
        <w:t>ف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ثَّ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*** </w:t>
      </w:r>
      <w:r>
        <w:rPr>
          <w:sz w:val="36"/>
          <w:sz w:val="36"/>
          <w:rtl w:val="true"/>
        </w:rPr>
        <w:t>ببي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</w:p>
    <w:p>
      <w:pPr>
        <w:pStyle w:val="TextBody"/>
        <w:jc w:val="center"/>
        <w:rPr>
          <w:sz w:val="36"/>
        </w:rPr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زُ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ز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*** </w:t>
      </w:r>
      <w:r>
        <w:rPr>
          <w:sz w:val="36"/>
          <w:sz w:val="36"/>
          <w:rtl w:val="true"/>
        </w:rPr>
        <w:t>كل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لسِ</w:t>
      </w:r>
    </w:p>
    <w:p>
      <w:pPr>
        <w:pStyle w:val="TextBody"/>
        <w:jc w:val="both"/>
        <w:rPr>
          <w:sz w:val="36"/>
        </w:rPr>
      </w:pPr>
      <w:r>
        <w:rPr>
          <w:sz w:val="36"/>
          <w:rtl w:val="true"/>
        </w:rPr>
        <w:t xml:space="preserve">* </w:t>
      </w:r>
      <w:r>
        <w:rPr>
          <w:sz w:val="36"/>
          <w:sz w:val="36"/>
          <w:rtl w:val="true"/>
        </w:rPr>
        <w:t>عد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ي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وِّ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هتما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ث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م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َّ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ِّ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ته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ض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ardvarkBold">
    <w:altName w:val="Impact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ساني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ن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4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ف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129"/>
        </w:tabs>
        <w:ind w:left="2129" w:hanging="36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النص القرآني"/>
    <w:basedOn w:val="Normal"/>
    <w:qFormat/>
    <w:pPr>
      <w:bidi w:val="1"/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01:00Z</dcterms:created>
  <dc:creator>ITC</dc:creator>
  <dc:description/>
  <cp:keywords/>
  <dc:language>en-US</dc:language>
  <cp:lastModifiedBy>ITC</cp:lastModifiedBy>
  <dcterms:modified xsi:type="dcterms:W3CDTF">2007-10-24T13:02:00Z</dcterms:modified>
  <cp:revision>2</cp:revision>
  <dc:subject/>
  <dc:title/>
</cp:coreProperties>
</file>